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THS Research Resources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tory Documentation Lis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y Team Documenta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tudy Contact Inform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Signature List and Delegation of Responsibilities Log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urricula Vitae for all Members of the Study Team (include medical licensure number, medical specialty, and board certification number as applicabl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tudy Personnel Licensure Verifi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tudy Team Training Lo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eting Minu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ubject Log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ab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ubject Screening, Enrollment, Withdrawal/Completion Lo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Enrolled Subject ID Log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y Checklist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e-Study Task Checkli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n-Study Task Checkli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st-Study Task Checkli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CP Checkl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toco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riginal and Revised Versions of the Protocol (including signature pages, if any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y Product Safety Informa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vestigator Brochure(s), Package Insert(s) for all Study Products (if applicabl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D Safety Report Lo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 Safety Repor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onsor Corresponden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onsor Award Let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rrespondence between the Sponsor and Investigator (letters, memorandums,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phone call log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facsimiles, newsletters, and copies of electronic correspondence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gulatory For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l Versions of Form FDA-1571/FDA-1572 (if applicab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nancial Disclosure Statement for Investigator(s) (if applicabl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RB Approvals and Corresponden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RB Submission and Approval Tracking Lo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proved IRB Applications, Consent Forms, Recruitment Materials, Modifications, Status Reports, et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blem Reports Reviewed by the IR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rrespondence between the IRB and the Investigato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RB Membership Roster and Federal Wide Assurance Number(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ed Cons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sent Form Version Lo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RB -Approved Versions of Consent Forms (blank forms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tudy Product Accountabilit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tudy Product Dispensation and Accountability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y Product Order For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y Product Shipment Record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verse Event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ster Adverse Event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ster Serious Adverse Event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rious Adverse Event Reports Submitted to the IR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tocol Deviation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ster Protocol Deviation Lo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boratory Record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urrent Laboratory Accreditation and Certification (all laboratories us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rmal Laboratory Ranges (corresponding to all study-related analyse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onitoring, Inspections and Audit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respondence and Reports Regarding Regulatory Inspections and Audi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tudy Monitoring and Site Visit Lo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onsor Monitoring Repor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egulatory Requirements and Guidelin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CH Guidel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f FDA-regulated:  21 CFR 50, 21 CFR 56, 21 CFR 3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f OHRP-regulated:  45 CFR 4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f subject to HIPAA:  45 CFR 160, 45 CFR 164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207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45:00Z</dcterms:created>
  <dc:creator>avick</dc:creator>
  <dc:description/>
  <cp:keywords/>
  <dc:language>en-US</dc:language>
  <cp:lastModifiedBy>avick</cp:lastModifiedBy>
  <cp:lastPrinted>2008-12-05T10:36:00Z</cp:lastPrinted>
  <dcterms:modified xsi:type="dcterms:W3CDTF">2009-11-18T19:11:00Z</dcterms:modified>
  <cp:revision>35</cp:revision>
  <dc:subject/>
  <dc:title>ITHS Research Resources</dc:title>
</cp:coreProperties>
</file>