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THS Research Resourc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ster Adverse Event Lo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incipal Investigator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udy Title / Number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02"/>
        <w:gridCol w:w="877"/>
        <w:gridCol w:w="4081"/>
        <w:gridCol w:w="1055"/>
        <w:gridCol w:w="1237"/>
        <w:gridCol w:w="1448"/>
        <w:gridCol w:w="1125"/>
        <w:gridCol w:w="124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ubject I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ate of Occurren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ate PI Awar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Event Description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on-serious? (Y?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Expected / Unexpect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Related / Unrelated / Undetermin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ate IRB Notified*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ction Required by Sponsor / IRB?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Include symptoms/ lab values/grade/treatment/diagnosis/outcome as applicab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* Complete AE report for IRB – see local IRB website for form and instruc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orient="landscape" w:w="15840" w:h="122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207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14:00Z</dcterms:created>
  <dc:creator>avick</dc:creator>
  <dc:description/>
  <cp:keywords/>
  <dc:language>en-US</dc:language>
  <cp:lastModifiedBy>avick</cp:lastModifiedBy>
  <dcterms:modified xsi:type="dcterms:W3CDTF">2009-11-18T19:08:00Z</dcterms:modified>
  <cp:revision>5</cp:revision>
  <dc:subject/>
  <dc:title>ITHS Research Resources</dc:title>
</cp:coreProperties>
</file>